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Beszámoló – Védőnői Szolgálat</w:t>
      </w:r>
    </w:p>
    <w:p>
      <w:pPr>
        <w:pStyle w:val="Normal"/>
        <w:spacing w:lineRule="auto" w:line="360"/>
        <w:jc w:val="center"/>
        <w:rPr/>
      </w:pPr>
      <w:r>
        <w:rPr/>
        <w:t>2024. évről</w:t>
      </w:r>
    </w:p>
    <w:p>
      <w:pPr>
        <w:pStyle w:val="Normal"/>
        <w:spacing w:lineRule="auto" w:line="360"/>
        <w:jc w:val="both"/>
        <w:rPr>
          <w:u w:val="single"/>
        </w:rPr>
      </w:pPr>
      <w:r>
        <w:rPr>
          <w:u w:val="single"/>
        </w:rPr>
        <w:t>Statisztika:</w:t>
      </w:r>
    </w:p>
    <w:p>
      <w:pPr>
        <w:pStyle w:val="Normal"/>
        <w:spacing w:lineRule="auto" w:line="360"/>
        <w:jc w:val="both"/>
        <w:rPr/>
      </w:pPr>
      <w:r>
        <w:rPr/>
        <w:tab/>
      </w:r>
      <w:r>
        <w:rPr>
          <w:b/>
          <w:bCs/>
        </w:rPr>
        <w:t>I. körzet (Seres Bernadett):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gondozott családok száma : 90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élve születések száma ): 5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megjelenések tanácsadáson ):  várandós,  csecsemő,  kisgyermek: 179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nyilvántartott gondozottak száma .):  várandós,   0-3 éves: , 3-6 éves: 104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várandós tanácsadás: heti 2 óra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családlátogatások száma: 510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csecsemő és kisgyermek tanácsadás: heti 4 óra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Pipacsvirág Általános Iskola 6.és 7. osztályban előirt kötelező oltások és az ajánlott HPV elleni oltások megtörténtek. A 6 és.8. osztály védőnői szürővizsgálatok /súly, testmagasság, látás, hallás vizsgálat, vérnyomásmérés, szinlátásvizsgálat /megtörtént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Kapcsolattartás a Gyermekjóléti Szolgálattal:  család estében.</w:t>
      </w:r>
    </w:p>
    <w:p>
      <w:pPr>
        <w:pStyle w:val="Normal"/>
        <w:spacing w:lineRule="auto" w:line="360"/>
        <w:ind w:left="496" w:hanging="0"/>
        <w:jc w:val="both"/>
        <w:rPr/>
      </w:pPr>
      <w:r>
        <w:rPr/>
        <w:tab/>
      </w:r>
    </w:p>
    <w:p>
      <w:pPr>
        <w:pStyle w:val="Normal"/>
        <w:spacing w:lineRule="auto" w:line="360"/>
        <w:ind w:left="496" w:firstLine="196"/>
        <w:jc w:val="both"/>
        <w:rPr/>
      </w:pPr>
      <w:r>
        <w:rPr>
          <w:b/>
          <w:bCs/>
        </w:rPr>
        <w:t>II. körzet( Felkai Adrienn)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bookmarkStart w:id="0" w:name="_Hlk165892197"/>
      <w:bookmarkEnd w:id="0"/>
      <w:r>
        <w:rPr/>
        <w:t>gondozott családok száma: 161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élve születések száma :  17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megjelenések tanácsadáson :     497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családlátogatások összes  száma: 643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nyilvántartott gondozottak száma :  (dec.31. várandós,  csecsemő,  kisgyermek) 212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várandós tanácsadás: heti 2 óra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csecsemő és kisgyermek tanácsadás: heti 4 óra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Gyermekjóléti Szolgálattal való kapcsolatfelvétel nem volt szükséges</w:t>
      </w:r>
    </w:p>
    <w:p>
      <w:pPr>
        <w:pStyle w:val="Normal"/>
        <w:spacing w:lineRule="auto" w:line="360"/>
        <w:jc w:val="both"/>
        <w:rPr>
          <w:rFonts w:eastAsia="Times New Roman"/>
        </w:rPr>
      </w:pPr>
      <w:bookmarkStart w:id="1" w:name="_Hlk165892197"/>
      <w:bookmarkEnd w:id="1"/>
      <w:r>
        <w:rPr>
          <w:rFonts w:eastAsia="Times New Roman"/>
        </w:rPr>
        <w:t xml:space="preserve">       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rFonts w:eastAsia="Times New Roman"/>
        </w:rPr>
        <w:t xml:space="preserve"> </w:t>
      </w:r>
      <w:r>
        <w:rPr>
          <w:b/>
          <w:bCs/>
        </w:rPr>
        <w:t>III. körzet / Szuromi Andrea /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gondozott családok száma: 37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élve születések száma :4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 xml:space="preserve">megjelenések tanácsadáson :  90  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családlátogatások összes száma: 33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nyilvántartott gondozottak száma:  (várandós,  csecsemő,  kisgyermek) 54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várandós tanácsadás: heti 2 óra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 xml:space="preserve">csecsemő és kisgyermek tanácsadás: heti 4 óra </w:t>
      </w:r>
    </w:p>
    <w:p>
      <w:pPr>
        <w:pStyle w:val="Normal"/>
        <w:spacing w:lineRule="auto" w:line="360"/>
        <w:jc w:val="both"/>
        <w:rPr/>
      </w:pPr>
      <w:r>
        <w:rPr/>
        <w:t>A Pipacsvirág Általános Iskola alsó tagozatos tanulóinak száma: 178 fő</w:t>
      </w:r>
    </w:p>
    <w:p>
      <w:pPr>
        <w:pStyle w:val="Normal"/>
        <w:spacing w:lineRule="auto" w:line="360"/>
        <w:jc w:val="both"/>
        <w:rPr/>
      </w:pPr>
      <w:r>
        <w:rPr/>
        <w:t xml:space="preserve">Iskolai fogadóóra: heti 2 </w:t>
      </w:r>
    </w:p>
    <w:p>
      <w:pPr>
        <w:pStyle w:val="Normal"/>
        <w:spacing w:lineRule="auto" w:line="360"/>
        <w:jc w:val="both"/>
        <w:rPr/>
      </w:pPr>
      <w:r>
        <w:rPr/>
        <w:t>Az iskolai kötelező szűrővizsgálatok a 2,4 évfolyamokban megtörténtek. és a tisztasági ellenőrzések is rendben lezajlottak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u w:val="single"/>
        </w:rPr>
      </w:pPr>
      <w:r>
        <w:rPr>
          <w:u w:val="single"/>
        </w:rPr>
        <w:t>Anyatejes táplálás:</w:t>
      </w:r>
    </w:p>
    <w:p>
      <w:pPr>
        <w:pStyle w:val="Normal"/>
        <w:spacing w:lineRule="auto" w:line="360"/>
        <w:jc w:val="both"/>
        <w:rPr/>
      </w:pPr>
      <w:r>
        <w:rPr/>
        <w:t xml:space="preserve">Telkiben magas a szoptatási arány. Nagyon kevés csecsemő kap tápszerpótlást, túlnyomó többségben szoptatnak az édesanyák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Újszülöttek látogatása hazabocsátást követően 24-48 órán belül történik, majd ezután heti rendszerességgel 6 hetes korig, a későbbiekben havonta 1 éves korig, 2-4 havonta 3 éves korig. Az elmúlt évben 1 koraszülött babánk volt összesen, fejlődésük zökkenőmentes.</w:t>
      </w:r>
    </w:p>
    <w:p>
      <w:pPr>
        <w:pStyle w:val="Normal"/>
        <w:spacing w:lineRule="auto" w:line="360"/>
        <w:jc w:val="both"/>
        <w:rPr/>
      </w:pPr>
      <w:r>
        <w:rPr/>
        <w:tab/>
        <w:t>Életkorhoz kötött szűrővizsgálatok, védőoltások elvégzése a Védőnői Tanácsadóban történik. Az átoltottság csaknem 100%-os, a szűrővizsgálatokon való megjelenés 95%. Pozitív tapasztalat a szűrésekkel kapcsolatban, hogy a családok a megbeszélt időpontokban jelentkeznek, akadályoztatásuk esetén értesítenek. A kiszűrt eseteknél javasoljuk a szakorvosi vizsgálatot, ami igazolja a szűrés fontosságát (pl.: látás, hallás, mozgásszervi)</w:t>
      </w:r>
    </w:p>
    <w:p>
      <w:pPr>
        <w:pStyle w:val="Normal"/>
        <w:spacing w:lineRule="auto" w:line="360"/>
        <w:jc w:val="both"/>
        <w:rPr/>
      </w:pPr>
      <w:r>
        <w:rPr/>
        <w:t>Iskolai, óvodai tisztasági vizsgálata negyedévente megtörtént.</w:t>
      </w:r>
    </w:p>
    <w:p>
      <w:pPr>
        <w:pStyle w:val="Normal"/>
        <w:spacing w:lineRule="auto" w:line="360"/>
        <w:jc w:val="both"/>
        <w:rPr/>
      </w:pPr>
      <w:r>
        <w:rPr/>
        <w:t>Orvossal tartott tanácsadások száma növekedett, amit a szülők pozítivan fogadtak.</w:t>
      </w:r>
    </w:p>
    <w:p>
      <w:pPr>
        <w:pStyle w:val="Normal"/>
        <w:spacing w:lineRule="auto" w:line="360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rPr/>
      </w:pPr>
      <w:r>
        <w:rPr/>
        <w:t xml:space="preserve">A 2023.07.01 óta az önkormányzat helyett a munkáltatói és fenntartói feladatokat az Észak-budai Szent János Centrumkórház látja el. Az önkormányzat pedig a megkötött szerződésben meghatározott feltételeknek megfelelően a védőnők munkáját segíti, és biztosítja a szolgálat épületét. </w:t>
      </w:r>
    </w:p>
    <w:p>
      <w:pPr>
        <w:pStyle w:val="Normal"/>
        <w:spacing w:lineRule="auto" w:line="360"/>
        <w:rPr/>
      </w:pPr>
      <w:r>
        <w:rPr/>
        <w:t xml:space="preserve">Jelenleg a gyermekorvosi ellátás helyettesítéssel 2 gyermekorvossal zavartalanul működik. Kapcsolatunk velük nagyon jó.  </w:t>
      </w:r>
    </w:p>
    <w:p>
      <w:pPr>
        <w:pStyle w:val="Normal"/>
        <w:spacing w:lineRule="auto" w:line="360"/>
        <w:rPr/>
      </w:pPr>
      <w:r>
        <w:rPr/>
        <w:t>Nem a 2024-es évhez tartozik, de fontos megjegyeznünk, hogy Szuromi Andrea kolléganőnk költözése miatt a 3-as körzetet 2025.02 hó óta jelenleg helyettesítéssel Seres Bernadett látja el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2025.06.03.                                      Seres Bernadett Telki I</w:t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</w:rPr>
        <w:t xml:space="preserve">                                                          </w:t>
      </w:r>
      <w:r>
        <w:rPr/>
        <w:t>Felkai Adrienn Telki II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4z1">
    <w:name w:val="WW8Num4z1"/>
    <w:qFormat/>
    <w:rPr>
      <w:rFonts w:ascii="OpenSymbol" w:hAnsi="OpenSymbol" w:cs="OpenSymbol"/>
    </w:rPr>
  </w:style>
  <w:style w:type="character" w:styleId="Bekezdsalapbettpusa">
    <w:name w:val="Bekezdés alapbetűtípusa"/>
    <w:qFormat/>
    <w:rPr/>
  </w:style>
  <w:style w:type="character" w:styleId="Felsorolsjel">
    <w:name w:val="Felsorolásjel"/>
    <w:qFormat/>
    <w:rPr>
      <w:rFonts w:ascii="OpenSymbol" w:hAnsi="OpenSymbol" w:eastAsia="OpenSymbol" w:cs="OpenSymbol"/>
    </w:rPr>
  </w:style>
  <w:style w:type="character" w:styleId="Szmozsjelek">
    <w:name w:val="Számozásjele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5T07:07:00Z</dcterms:created>
  <dc:creator>Védőnő</dc:creator>
  <dc:description/>
  <cp:keywords/>
  <dc:language>en-US</dc:language>
  <cp:lastModifiedBy>Mónika Lack</cp:lastModifiedBy>
  <cp:lastPrinted>2013-06-04T10:24:00Z</cp:lastPrinted>
  <dcterms:modified xsi:type="dcterms:W3CDTF">2025-06-05T07:07:00Z</dcterms:modified>
  <cp:revision>2</cp:revision>
  <dc:subject/>
  <dc:title/>
</cp:coreProperties>
</file>